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firstLine="454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Body1"/>
        <w:ind w:firstLine="45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О 191 Про Санкт-Петербург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4 Цельного Синтеза ИВО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ый Синтезобраз ИВО </w:t>
      </w:r>
      <w:r>
        <w:rPr>
          <w:i/>
          <w:sz w:val="24"/>
          <w:szCs w:val="24"/>
        </w:rPr>
        <w:t>(возможны вариации)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17-18 января 2015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1 часть </w:t>
      </w:r>
      <w:r>
        <w:rPr>
          <w:b/>
          <w:sz w:val="24"/>
          <w:szCs w:val="24"/>
        </w:rPr>
        <w:t>Начало в 16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val="en-US" w:bidi="ar-SY"/>
        </w:rPr>
      </w:pPr>
      <w:r>
        <w:rPr>
          <w:sz w:val="24"/>
          <w:szCs w:val="24"/>
          <w:lang w:val="en-US" w:bidi="ar-SY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6.00 Новые метагалактические условия, природа вошла в метагалактические циклы развития. Сонастройка человека планеты с  Метагалактико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Цели семинара:</w:t>
      </w:r>
    </w:p>
    <w:p>
      <w:pPr>
        <w:pStyle w:val="Style19"/>
        <w:numPr>
          <w:ilvl w:val="0"/>
          <w:numId w:val="5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астройка каждого с Метагалактикой.</w:t>
      </w:r>
    </w:p>
    <w:p>
      <w:pPr>
        <w:pStyle w:val="Style19"/>
        <w:numPr>
          <w:ilvl w:val="0"/>
          <w:numId w:val="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 человека  Метагалактики.</w:t>
      </w:r>
    </w:p>
    <w:p>
      <w:pPr>
        <w:pStyle w:val="Style19"/>
        <w:numPr>
          <w:ilvl w:val="0"/>
          <w:numId w:val="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ка пришла на планету.</w:t>
      </w:r>
    </w:p>
    <w:p>
      <w:pPr>
        <w:pStyle w:val="Style19"/>
        <w:numPr>
          <w:ilvl w:val="0"/>
          <w:numId w:val="1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ждение Домом Отца.</w:t>
      </w:r>
    </w:p>
    <w:p>
      <w:pPr>
        <w:pStyle w:val="Style19"/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зрастание экономического кризиса – результат встраивания новых систем Метагалактики в старые планетарны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зиция наблюдателя не дальше наших знаний. Метагалактика требует лично от каждого изменить свою позицию наблюдател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6.24 Ученые, выявляя «разумность» огня, не могут определить, откуда он появляется и куда исчезает. Человек состоит из огня на 20%. Есть разные виды огн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Эманации планетарного огня развивают, солнечного – изменяют ситуацию, галактического – растворяют ситуацию (она исчезает), метагалактический огонь входит в тело человека и он (человек) начинает управлять окружающей ситуацие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гонь копится в теле человека в Чаше Граал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вятая вода – это вода заряженная светом иных мерностей. Вода, заряженная духом – крещенная. Вода, заряженная огнём, – огненная вода, она не обжигает, а насыщает (горячительные напитки – демонская подстава). Выпитый огонь давал возможность услышать глас Отца, этим пользовались Оракулы, чтобы узнать волю Отца. Живая вода – синтез зарядов воды энергией, светом, духом и огнем. Мертвая вода несёт  заряд магматического (подземного) огня. Магия – пользование зарядами магматического огня. Учитель  Сен-Жермен является основателем масонств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7.07 Чаша на манасе в 5 расе. Чаша – символ Богородицы. Манас – название образовалось от имени Владыки Дома Отца Ману. Манас – это ментал, мысл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полеон – воплощение женского духа. Франция – «идеальная женщина», туда ушли женщины, связанные с И. Христом, после его распят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7.24 На Манасе развивалась Чаша Грааля. Священная Габала – череп человека, который имел воплощение  Будды. Из такого черепа в древности, после смерти человека, делали чашу и заряжали в ней воду. Чаша Грааля – это личный тонкий череп, в котором накапливается огонь, в который записываются мысли. Подкова – символ счастья, подвешенная над дверью, говорит об отсутствие Чаши у человека. Альбигойцы покланялись Чаш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звитием мышления занимается философ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7.40 Планетарное мышление: формально-логическое (левое полушарие головного мозга) и образно-ассоциативное (правое). В 5 расе были развито мышление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мифологическое – целостный взгляд на мир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тотемное – культ чего либо, учит различению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формальное – отвечает за понимание, поверхностное принятие информации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логическое – умение решать задачи, складывать мысли, анализ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5. ассоциативное – смысл, дзен, чёрный юмор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 образное – помогало развернуть суть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7. мыслеформенное – несло идейность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8. мыслеобразное – общий взгляд, который несёт стратегическую перспективу, которая приведёт к результату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рёл – символ учителя, двуглавый орёл – это символ Главы Иерархии Христ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имволы у Владык: орёл (двуглавый – любовь и мудрость)- К.Х., лебедь (внутренняя воля) – Мор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8.16 Владыка Майтрейя развивал головерсум и голограммы образов мышлен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8.21 Строение Чаши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30 </w:t>
      </w:r>
      <w:r>
        <w:rPr>
          <w:b/>
          <w:color w:val="0070C0"/>
          <w:sz w:val="24"/>
          <w:szCs w:val="24"/>
        </w:rPr>
        <w:t xml:space="preserve">Практика 1. </w:t>
      </w:r>
      <w:r>
        <w:rPr>
          <w:b/>
          <w:sz w:val="24"/>
          <w:szCs w:val="24"/>
        </w:rPr>
        <w:t>Саморегулируемое явление Чаши Грааля в развитии Метагалактического мышления Синтезобраза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8.59 Синтезобраз Чаши, символ яслей, с  лежащим в них новорожденным Иисусом Христом и 3 Волхвов, как самых мудрых людей того времени. Дары Волхвов: мирра – пакет лучших мыслей Отца Солнечного для рожденного Сына Солнечного, золото – зерцало Чаши, золотая скрижаль Гермеса Трисмегист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зеро Читты – считывание (просветление) светом Отца. Система Чаши самоорганизуемая. Мышлению нужна новая метагалактическая парадигма, перспектива – стратегия развития мысле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чта – стратегия – парадигма. Муж – это стратегия, а жена – тактика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19.40 </w:t>
      </w:r>
      <w:r>
        <w:rPr>
          <w:b/>
          <w:color w:val="0070C0"/>
          <w:sz w:val="24"/>
          <w:szCs w:val="24"/>
        </w:rPr>
        <w:t xml:space="preserve">Практика 2. </w:t>
      </w:r>
      <w:r>
        <w:rPr>
          <w:b/>
          <w:sz w:val="24"/>
          <w:szCs w:val="24"/>
        </w:rPr>
        <w:t>Стяжание Ментальной Метагалактической Парадигмы Изначально Вышестоящего Отца в развитии Метагалактического Синтезобразного Мышления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2 часть </w:t>
      </w:r>
      <w:r>
        <w:rPr>
          <w:b/>
          <w:sz w:val="24"/>
          <w:szCs w:val="24"/>
        </w:rPr>
        <w:t>Начало в 20.2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contextualSpacing/>
        <w:jc w:val="both"/>
        <w:rPr/>
      </w:pPr>
      <w:r>
        <w:rPr>
          <w:sz w:val="24"/>
          <w:szCs w:val="24"/>
        </w:rPr>
        <w:t>00.00 – Чем развивается Чаша. Зачем стяжали Чашу Грааля и зачем она развивается в нас Память и «молодость» Чаш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мнения – единственное состояние тела, которое съедает Огонь Чаш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12 – Хотим, но боимся – это сомнение. Мы желаем, но не делаем – это сомнение. Мы пытаемся думать, но не думаем, а мучаемся …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18 – Чтобы не накапливать сомнения, надо уметь делать те мысли, которые пришли в голову, и исполнять хоть что-то из этого, не боясь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юбая мысль нуждается в применении. Или сделать, или доказать, что это делать не надо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25 – Мышление это ещё и аппарат правильных действий. Когда получили Парадигму Метагалактики и аппараты мысли, мы получили ещё наборы правильных действий в Метагалактике, как физически, так и многоприсутственно по присутствиям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26 – Пояснение к предстоящей практике. Огонь Чаши управляет Ядрами или Субъядерностью. Необходимость развернуть 256 сфер мысли на 256 присутствий Метагалактики. Субъядерность. Мерност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.39 –У обычных людей, которые ничем не занимаются, Метагалактика будет развивать 64 Части, несколько тысячелетий. У того, кто хочет что-то достичь, добиться  – тем Метагалактика даёт 256 Частей.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ятой расе – трехмерность – три Части. Лебедь, рак и Щука – басня о трёх Частях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0.45  О мерностях Метагалактики. Мерность зависит от позиции наблюдателя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.53 </w:t>
      </w:r>
      <w:r>
        <w:rPr>
          <w:b/>
          <w:color w:val="0070C0"/>
          <w:sz w:val="24"/>
          <w:szCs w:val="24"/>
        </w:rPr>
        <w:t>Практика 3.</w:t>
      </w:r>
      <w:r>
        <w:rPr>
          <w:b/>
          <w:sz w:val="24"/>
          <w:szCs w:val="24"/>
        </w:rPr>
        <w:t xml:space="preserve"> Стяжание 1024 видов субъядерности 1024-х видов мернос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24 присутств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агалакти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явлении 1024-х присутственной сути, смысла, мысли и пространственно-временной мерностной организации. Пакет 1024-ричного действия на каждом из 1024-х присутствий Метагалактики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.17 Пояснения после практики. Огненные центры. Раз Отец даёт, значит, можем взять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01.25 Начало формирования 128 мерностных Синтезтел. Метагалактика устанавливает законы физики по 129 присутствию. Синтезобраз – на 132 присутствии, и тяжело, потому что 6 часов гуляют 132 потока субъядерности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количества Частей: в пятой расе – три, как четверть от 12 планов, известных в пятой расе. В шестой – 256 как четверть от 1024 присутствий Метагалактики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.38 </w:t>
      </w:r>
      <w:r>
        <w:rPr>
          <w:b/>
          <w:color w:val="0070C0"/>
          <w:sz w:val="24"/>
          <w:szCs w:val="24"/>
        </w:rPr>
        <w:t>Практика 4</w:t>
      </w:r>
      <w:r>
        <w:rPr>
          <w:b/>
          <w:sz w:val="24"/>
          <w:szCs w:val="24"/>
        </w:rPr>
        <w:t xml:space="preserve">. Явление 256-ти метагалактических Частей на 256-ти присутствиях Изначального Мира Метагалактики ФА. Эталонное 128-ричное Синтезтело 128-ми видов мерностной реализации 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1 часть </w:t>
      </w:r>
      <w:r>
        <w:rPr>
          <w:b/>
          <w:sz w:val="24"/>
          <w:szCs w:val="24"/>
        </w:rPr>
        <w:t>Начало в 16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0"/>
          <w:szCs w:val="20"/>
        </w:rPr>
      </w:pPr>
      <w:r>
        <w:rPr>
          <w:b/>
          <w:sz w:val="24"/>
          <w:szCs w:val="24"/>
        </w:rPr>
        <w:t>0.00</w:t>
      </w:r>
      <w:r>
        <w:rPr>
          <w:sz w:val="24"/>
          <w:szCs w:val="24"/>
        </w:rPr>
        <w:t xml:space="preserve"> Чтобы обострить ту или иную тему, мы применяем дополнительное название. Специфика данного Синтеза – углубить </w:t>
      </w:r>
      <w:r>
        <w:rPr>
          <w:b/>
          <w:sz w:val="24"/>
          <w:szCs w:val="24"/>
        </w:rPr>
        <w:t>Синтезобраз</w:t>
      </w:r>
      <w:r>
        <w:rPr>
          <w:sz w:val="24"/>
          <w:szCs w:val="24"/>
        </w:rPr>
        <w:t xml:space="preserve"> в на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03</w:t>
      </w:r>
      <w:r>
        <w:rPr>
          <w:sz w:val="24"/>
          <w:szCs w:val="24"/>
        </w:rPr>
        <w:t xml:space="preserve"> 4 января был контакт нескольких планет, которые сконцентрировались на нашу планету и создали эффект невесомости на планет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В момент невесомости </w:t>
      </w:r>
      <w:r>
        <w:rPr>
          <w:b/>
          <w:sz w:val="24"/>
          <w:szCs w:val="24"/>
        </w:rPr>
        <w:t>с Планеты уходит старая энергетика</w:t>
      </w:r>
      <w:r>
        <w:rPr>
          <w:sz w:val="24"/>
          <w:szCs w:val="24"/>
        </w:rPr>
        <w:t>. У нас изменился Принцип энергетики, которым Планета взаимосвязана, действует с жителями, то есть с нам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ы стали Метагалактической расой землян – нас Изначально Вышестоящий Отец так официально объявил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 нас очередной виток финансового краха и социальных пертурбаци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овая энергетика природы не усвоенная нами – всегда подавляющая, потому что она нова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Синтезобраз может переработать любую энергетику, любой дух, огонь, который нам не характерен. Метагалактический Синтезобраз может вытянуть из явления Суть и помочь её переработать. Усвоить. Понять. Сделать правильный вывод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0.15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очная учёба</w:t>
      </w:r>
      <w:r>
        <w:rPr>
          <w:sz w:val="24"/>
          <w:szCs w:val="24"/>
        </w:rPr>
        <w:t xml:space="preserve">. Первое. </w:t>
      </w:r>
      <w:r>
        <w:rPr>
          <w:b/>
          <w:sz w:val="24"/>
          <w:szCs w:val="24"/>
        </w:rPr>
        <w:t>Чашу надо укреплять</w:t>
      </w:r>
      <w:r>
        <w:rPr>
          <w:sz w:val="24"/>
          <w:szCs w:val="24"/>
        </w:rPr>
        <w:t>. Чаша координирует: Синтезобраз с метагалактическими присутствиями, там 256 Сфер – и знания 256 видов!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 вас что, есть астральные мысли 5-й расы? А манасические  мысли? – там Небесный Иерусалим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интезобраз новые мысли не всегда может принять, а Чаша всегда примет! – если эта мысль от Отца и Владык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0:24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очная учёба</w:t>
      </w:r>
      <w:r>
        <w:rPr>
          <w:sz w:val="24"/>
          <w:szCs w:val="24"/>
        </w:rPr>
        <w:t xml:space="preserve">. Второе. </w:t>
      </w:r>
      <w:r>
        <w:rPr>
          <w:b/>
          <w:sz w:val="24"/>
          <w:szCs w:val="24"/>
        </w:rPr>
        <w:t>Синтез Знаний и Веры</w:t>
      </w:r>
      <w:r>
        <w:rPr>
          <w:sz w:val="24"/>
          <w:szCs w:val="24"/>
        </w:rPr>
        <w:t xml:space="preserve">. В синтезе знаний и веры рождается Метагалактическая мысль. Синтез веры и знаний – вы уверены, что это </w:t>
      </w:r>
      <w:r>
        <w:rPr>
          <w:b/>
          <w:i/>
          <w:sz w:val="24"/>
          <w:szCs w:val="24"/>
        </w:rPr>
        <w:t>глубоко внутри вас – до уровня создания новой мысли?</w:t>
      </w:r>
    </w:p>
    <w:p>
      <w:pPr>
        <w:pStyle w:val="Style19"/>
        <w:numPr>
          <w:ilvl w:val="0"/>
          <w:numId w:val="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верить в эту мысль.</w:t>
      </w:r>
    </w:p>
    <w:p>
      <w:pPr>
        <w:pStyle w:val="Style19"/>
        <w:numPr>
          <w:ilvl w:val="0"/>
          <w:numId w:val="2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ть то, что она несёт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Экзамен Сотрудника Синтеза. Сказать своими словами, а свои слова – это уже с верой и знанием твоим, а не как написано в правильной книг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 xml:space="preserve">0.32 Метагалактическая </w:t>
      </w:r>
      <w:r>
        <w:rPr>
          <w:sz w:val="24"/>
          <w:szCs w:val="24"/>
        </w:rPr>
        <w:t>природная</w:t>
      </w:r>
      <w:r>
        <w:rPr>
          <w:b/>
          <w:sz w:val="24"/>
          <w:szCs w:val="24"/>
        </w:rPr>
        <w:t xml:space="preserve"> Саморегулируемая Систем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Чем выше система, тем более мелкие детали она замечает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этой системе – ИДИВО каждого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ом Отца Планеты, а сейчас Дом Отца Метагалактик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Каждое ваше тело фиксирует на себе всю Метагалактику. В религии таким является только Отец Небесны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Работает саморегулируемая система всей Метагалактики. </w:t>
      </w:r>
      <w:r>
        <w:rPr>
          <w:b/>
          <w:i/>
          <w:sz w:val="24"/>
          <w:szCs w:val="24"/>
        </w:rPr>
        <w:t>Отец</w:t>
      </w:r>
      <w:r>
        <w:rPr>
          <w:sz w:val="24"/>
          <w:szCs w:val="24"/>
        </w:rPr>
        <w:t xml:space="preserve"> вмешивается в события, если нужно что-то подкорректировать. Во всё остальное время он не вмешивается. Или если мы попросим Папу подкорректировать что-то, касающееся нас. Если Он увидит, что это законно, Он корректирует. </w:t>
      </w:r>
      <w:r>
        <w:rPr>
          <w:b/>
          <w:i/>
          <w:sz w:val="24"/>
          <w:szCs w:val="24"/>
        </w:rPr>
        <w:t>Дом Отца</w:t>
      </w:r>
      <w:r>
        <w:rPr>
          <w:sz w:val="24"/>
          <w:szCs w:val="24"/>
        </w:rPr>
        <w:t>. Изначальный Дом Изначально Вышестоящего Отца. ИДИВ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 xml:space="preserve">0.52 </w:t>
      </w:r>
      <w:r>
        <w:rPr>
          <w:sz w:val="24"/>
          <w:szCs w:val="24"/>
        </w:rPr>
        <w:t>Звёздная материя состоит из водорода. И вода состоит из водорода в основном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и предыдущей эпох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 xml:space="preserve">0.54 </w:t>
      </w:r>
      <w:r>
        <w:rPr>
          <w:color w:val="FF0000"/>
          <w:sz w:val="24"/>
          <w:szCs w:val="24"/>
        </w:rPr>
        <w:t>Ночная учёба</w:t>
      </w:r>
      <w:r>
        <w:rPr>
          <w:sz w:val="24"/>
          <w:szCs w:val="24"/>
        </w:rPr>
        <w:t xml:space="preserve">. В самой метагалактике воздуха как такового нет, а что мы с вами вчера стяжали вместо воздуха? </w:t>
      </w:r>
      <w:r>
        <w:rPr>
          <w:b/>
          <w:sz w:val="24"/>
          <w:szCs w:val="24"/>
        </w:rPr>
        <w:t>Субъядерно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есь ментал Метагалактики это субъядерная среда и состоит из ядер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Привнести новую мысль, творчески, привнести в Метагалактику – и возникает процесс, который называется </w:t>
      </w:r>
      <w:r>
        <w:rPr>
          <w:b/>
          <w:i/>
          <w:sz w:val="24"/>
          <w:szCs w:val="24"/>
        </w:rPr>
        <w:t>Посвящение</w:t>
      </w:r>
      <w:r>
        <w:rPr>
          <w:sz w:val="24"/>
          <w:szCs w:val="24"/>
        </w:rPr>
        <w:t>. В нас проникает новый Свет Метагалактики, повышающий нашу силу мысли на следующий субъядерный уровень. Чем сильнее мысль, которую вы вырабатываете энергетически, тем сильнее заряд этой мысли в том или ином виде и тем выше уровень ядер, куда записывается ваша мысль и влияет на окружающие процесс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Если ядро с вашей мыслью проникает в соответствующий уровень субъядерности Метагалактики и на него реагирует Свет, с этим Светом вы получаете записи Мудрости (Мудрость записывается в Свет) управления определёнными процессами Метагалактики. Если этот Свет закрепляется внутри вас, вы правильно расшифровываете эту Мудрость – выходит Глава Дома Отца Метагалактики или Глава ИДИВО и закрепляет своим </w:t>
      </w:r>
      <w:r>
        <w:rPr>
          <w:i/>
          <w:sz w:val="24"/>
          <w:szCs w:val="24"/>
        </w:rPr>
        <w:t>Посвящением</w:t>
      </w:r>
      <w:r>
        <w:rPr>
          <w:sz w:val="24"/>
          <w:szCs w:val="24"/>
        </w:rPr>
        <w:t xml:space="preserve"> Свет в вашей голове. Вы получаете Посвящение Метагалактическо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1.08</w:t>
      </w:r>
      <w:r>
        <w:rPr>
          <w:sz w:val="24"/>
          <w:szCs w:val="24"/>
        </w:rPr>
        <w:t xml:space="preserve"> Солнечная Система – инкубатор. «Что первично, яйцо или курица?» Пока ты яйцо, тебя мучит – есть ли курица. Если ты мучаешься, что первично, – ты яйцо. А вот когда ты уже вылупилась и ты не яйцо, тебя не мучает, есть ли курица, потому что ты видишь, что её вокруг – нету. И всё сорганизуется на теб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Если ученики в 5-й расе учились в Иерархии и получали Посвящение от Владыки Иерархии Христа, то ученики в Доме Отца учатся и служат в Доме Отца – в ИДИВО и получают итоговое Посвящение от Главы Дома Отц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Но в Метагалактике кроме Посвящений есть ещё Статусы. Посвящение – за Свет. А есть ещё </w:t>
      </w:r>
      <w:r>
        <w:rPr>
          <w:b/>
          <w:sz w:val="24"/>
          <w:szCs w:val="24"/>
        </w:rPr>
        <w:t>Статусы</w:t>
      </w:r>
      <w:r>
        <w:rPr>
          <w:sz w:val="24"/>
          <w:szCs w:val="24"/>
        </w:rPr>
        <w:t xml:space="preserve"> за </w:t>
      </w:r>
      <w:r>
        <w:rPr>
          <w:b/>
          <w:i/>
          <w:sz w:val="24"/>
          <w:szCs w:val="24"/>
        </w:rPr>
        <w:t>деятельность</w:t>
      </w:r>
      <w:r>
        <w:rPr>
          <w:sz w:val="24"/>
          <w:szCs w:val="24"/>
        </w:rPr>
        <w:t>, которую ученик организует в Доме Отц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Когда ученик получал </w:t>
      </w:r>
      <w:r>
        <w:rPr>
          <w:b/>
          <w:sz w:val="24"/>
          <w:szCs w:val="24"/>
        </w:rPr>
        <w:t>поручение</w:t>
      </w:r>
      <w:r>
        <w:rPr>
          <w:sz w:val="24"/>
          <w:szCs w:val="24"/>
        </w:rPr>
        <w:t xml:space="preserve"> – на него фиксировались условия Владыки, помогающие ему исполнить это поручение. И тогда ученик быстро ими восходил. Но некоторые не получали это поручение воплощениями или столетиями. И в итоге жизнь пропадала зря, не восходили. Ну не было поручений для них в Иерарх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i/>
          <w:sz w:val="24"/>
          <w:szCs w:val="24"/>
        </w:rPr>
        <w:t>В Доме Отца Метагалактики мы живём Посвящениями и Статусами, стяжая соответствующую деятельность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1.15 Субъядерная среда между ядрами в Метагалактике.</w:t>
      </w:r>
      <w:r>
        <w:rPr>
          <w:sz w:val="24"/>
          <w:szCs w:val="24"/>
        </w:rPr>
        <w:t xml:space="preserve"> Образующие Сил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Опыты академика Казначеева </w:t>
      </w:r>
      <w:r>
        <w:rPr>
          <w:b/>
          <w:color w:val="FF0000"/>
          <w:sz w:val="24"/>
          <w:szCs w:val="24"/>
        </w:rPr>
        <w:t>Энергетического</w:t>
      </w:r>
      <w:r>
        <w:rPr>
          <w:sz w:val="24"/>
          <w:szCs w:val="24"/>
        </w:rPr>
        <w:t xml:space="preserve"> взаимодействия клеток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Синтез веры и знаний. Лекция: Как назывался процесс у верующих людей, чтоб войти в 6-мерность будди и получить три источника дополнительной мерности в виде </w:t>
      </w:r>
      <w:r>
        <w:rPr>
          <w:b/>
          <w:color w:val="FF0000"/>
          <w:sz w:val="24"/>
          <w:szCs w:val="24"/>
        </w:rPr>
        <w:t>Света</w:t>
      </w:r>
      <w:r>
        <w:rPr>
          <w:sz w:val="24"/>
          <w:szCs w:val="24"/>
        </w:rPr>
        <w:t xml:space="preserve"> и познать 6-мерность?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ат-ан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Люци-фер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 xml:space="preserve">1.41 </w:t>
      </w:r>
      <w:r>
        <w:rPr>
          <w:sz w:val="24"/>
          <w:szCs w:val="24"/>
        </w:rPr>
        <w:t xml:space="preserve">Чем отличалась любовь Христа от любви священника? </w:t>
      </w:r>
      <w:r>
        <w:rPr>
          <w:b/>
          <w:i/>
          <w:sz w:val="24"/>
          <w:szCs w:val="24"/>
        </w:rPr>
        <w:t xml:space="preserve">Любовь Христа была от </w:t>
      </w:r>
      <w:r>
        <w:rPr>
          <w:b/>
          <w:i/>
          <w:color w:val="FF0000"/>
          <w:sz w:val="24"/>
          <w:szCs w:val="24"/>
        </w:rPr>
        <w:t>Духа</w:t>
      </w:r>
      <w:r>
        <w:rPr>
          <w:b/>
          <w:i/>
          <w:sz w:val="24"/>
          <w:szCs w:val="24"/>
        </w:rPr>
        <w:t>, а любовь священника от Све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ервая Заповедь Христа. Слиянность частями, это слиянность Духом, это Любовь Духом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Любовь Отцом. Так строились команды Учеников Иерархи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ёмся к Метагалактик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 xml:space="preserve">1.53 </w:t>
      </w:r>
      <w:r>
        <w:rPr>
          <w:sz w:val="24"/>
          <w:szCs w:val="24"/>
        </w:rPr>
        <w:t>Форма и Дух. Метагалактический Дух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ух двоих более мощный, чем Дух отдельно каждого. Это принцип Дао. Это принцип семь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Также в Метагалактике – разные взаимодействия разных объектов между собой создали избыток Духа. Плюс, Отец эманировал свой Дух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00 </w:t>
      </w:r>
      <w:r>
        <w:rPr>
          <w:sz w:val="24"/>
          <w:szCs w:val="24"/>
        </w:rPr>
        <w:t xml:space="preserve">Но выше Духа есть Огонь, и новая эпоха это эпоха </w:t>
      </w:r>
      <w:r>
        <w:rPr>
          <w:b/>
          <w:color w:val="FF0000"/>
          <w:sz w:val="24"/>
          <w:szCs w:val="24"/>
        </w:rPr>
        <w:t>Огн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Каждое Ядро это сгусток Огн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Огнеобразы</w:t>
      </w:r>
      <w:r>
        <w:rPr>
          <w:sz w:val="24"/>
          <w:szCs w:val="24"/>
        </w:rPr>
        <w:t>. Огонь должен записать какой-то образ в виде информации. И тогда этот огонь становился устойчивым и на этот образ как информацию к этому ядру тянулись частички. Вокруг ядра начали бегать частицы, и появился тот или иной химический элемент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физиков: огонь это более высокое состояние, чем плазм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Запись стандарта взаимодействий разных ядер огня между собой называется </w:t>
      </w:r>
      <w:r>
        <w:rPr>
          <w:b/>
          <w:color w:val="FF0000"/>
          <w:sz w:val="24"/>
          <w:szCs w:val="24"/>
        </w:rPr>
        <w:t>Синтез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ланетарный Огонь и Синтез – Солнечный – Галактический – Вселенский – Универсумный – Единый – Всеединый – Метагалактический.</w:t>
      </w:r>
    </w:p>
    <w:p>
      <w:pPr>
        <w:pStyle w:val="Style19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это то вещество, из которого состоит Оболочка Метагалактики или любые крайние оболочки – Вселенной, Солнечной Системы, Универсума, Планеты, которые называются в нашем языке Домами Отца, эти оболочки состоят из Изначальности Огня. Из начал. Из разных Начал рождаются Основы или Син-тезисы этих Начал. Синтезы этих начал. Си – это нота от итальянского слова «небеса». Крайняя сфера Планеты.</w:t>
      </w:r>
    </w:p>
    <w:p>
      <w:pPr>
        <w:pStyle w:val="Style19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 оболочек находится то, что мы называем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ядер заполняет полностью Сферу и создаёт то пространство, где рождается </w:t>
      </w:r>
      <w:r>
        <w:rPr>
          <w:rFonts w:cs="Times New Roman" w:ascii="Times New Roman" w:hAnsi="Times New Roman"/>
          <w:b/>
          <w:sz w:val="24"/>
          <w:szCs w:val="24"/>
        </w:rPr>
        <w:t>Ду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ind w:left="0" w:firstLine="45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ные мелкие взаимодействия ядер между собой создают то, что мы называем потоком </w:t>
      </w:r>
      <w:r>
        <w:rPr>
          <w:rFonts w:cs="Times New Roman" w:ascii="Times New Roman" w:hAnsi="Times New Roman"/>
          <w:b/>
          <w:sz w:val="24"/>
          <w:szCs w:val="24"/>
        </w:rPr>
        <w:t>Света</w:t>
      </w:r>
      <w:r>
        <w:rPr>
          <w:rFonts w:cs="Times New Roman" w:ascii="Times New Roman" w:hAnsi="Times New Roman"/>
          <w:sz w:val="24"/>
          <w:szCs w:val="24"/>
        </w:rPr>
        <w:t>, когда эти ядра становятся иерархически многоуровневыми и высокая мерность начинает взаимодействовать с нижестоящей, и идёт избыток Света эманацией.</w:t>
      </w:r>
    </w:p>
    <w:p>
      <w:pPr>
        <w:pStyle w:val="Style19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взаимодействия.</w:t>
      </w:r>
    </w:p>
    <w:p>
      <w:pPr>
        <w:pStyle w:val="Style19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</w:t>
      </w:r>
    </w:p>
    <w:p>
      <w:pPr>
        <w:pStyle w:val="Style19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Style19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Возникает система. Для Отца это </w:t>
      </w:r>
      <w:r>
        <w:rPr>
          <w:i/>
          <w:sz w:val="24"/>
          <w:szCs w:val="24"/>
        </w:rPr>
        <w:t>план творения</w:t>
      </w:r>
      <w:r>
        <w:rPr>
          <w:sz w:val="24"/>
          <w:szCs w:val="24"/>
        </w:rPr>
        <w:t xml:space="preserve"> этой системы (на Планете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Для Метагалактики – это </w:t>
      </w:r>
      <w:r>
        <w:rPr>
          <w:i/>
          <w:sz w:val="24"/>
          <w:szCs w:val="24"/>
        </w:rPr>
        <w:t>присутств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истема как набор взаимодействи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56 систем ментальных взаимодействий – 256 видов мысл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Метагалактики боги это гоблины во вселенной. Служа другому, ты восходишь са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2.27</w:t>
      </w:r>
      <w:r>
        <w:rPr>
          <w:sz w:val="24"/>
          <w:szCs w:val="24"/>
        </w:rPr>
        <w:t xml:space="preserve"> Итог – </w:t>
      </w:r>
      <w:r>
        <w:rPr>
          <w:b/>
          <w:sz w:val="24"/>
          <w:szCs w:val="24"/>
        </w:rPr>
        <w:t>Одна Цельная картина, синтез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Базовая мерность 1 присутствия в Метагалактике – 64. 64 Ча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ещё 64 части, основанные на Посвящениях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4 Части плюс 64 Посвящения создают особый вид телесных взаимодействий внутри каждого из нас = 128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 128 телесных мерностных состояний от 64-мерности до 192-мер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ачем нужны мерности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Уникум, выживший после Чернобыля: человек бегал и сочинял стихи, этими стихами усвоил всю радиацию, создал поле пятимерных манасических взаимодействий. </w:t>
      </w:r>
      <w:r>
        <w:rPr>
          <w:b/>
          <w:i/>
          <w:sz w:val="24"/>
          <w:szCs w:val="24"/>
        </w:rPr>
        <w:t>Наше тело может усваивать радиацию, находясь в другом состоянии мерностной организации сред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Этот Метагалактический Синтезобраз – это для меня не теория, а фак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>319-мерный Синтезобраз</w:t>
      </w:r>
      <w:r>
        <w:rPr>
          <w:sz w:val="24"/>
          <w:szCs w:val="24"/>
        </w:rPr>
        <w:t xml:space="preserve"> от 64-мерности до 319-мерности 256-го присутств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ы стали первой Метагалактической расой, которая усвоила Материю 6-проявленной Метагалактик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У нас есть развитость </w:t>
      </w:r>
      <w:r>
        <w:rPr>
          <w:b/>
          <w:sz w:val="24"/>
          <w:szCs w:val="24"/>
        </w:rPr>
        <w:t>Тела Человека</w:t>
      </w:r>
      <w:r>
        <w:rPr>
          <w:sz w:val="24"/>
          <w:szCs w:val="24"/>
        </w:rPr>
        <w:t xml:space="preserve">, которую некоторые цивилизации даже взять технически не могут. Мы привнесли в Метагалактику другой путь </w:t>
      </w:r>
      <w:r>
        <w:rPr>
          <w:i/>
          <w:sz w:val="24"/>
          <w:szCs w:val="24"/>
        </w:rPr>
        <w:t>(не техническую развитость)</w:t>
      </w:r>
      <w:r>
        <w:rPr>
          <w:sz w:val="24"/>
          <w:szCs w:val="24"/>
        </w:rPr>
        <w:t xml:space="preserve"> – совершенство Челове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sz w:val="24"/>
          <w:szCs w:val="24"/>
        </w:rPr>
        <w:t xml:space="preserve">3.07 </w:t>
      </w:r>
      <w:r>
        <w:rPr>
          <w:sz w:val="24"/>
          <w:szCs w:val="24"/>
        </w:rPr>
        <w:t>Мы сейчас идём к Отцу и стяжаем весь этот Метагалактический Синтезобраз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3.10 – 3.30 </w:t>
      </w:r>
      <w:r>
        <w:rPr>
          <w:b/>
          <w:color w:val="0070C0"/>
          <w:sz w:val="24"/>
          <w:szCs w:val="24"/>
        </w:rPr>
        <w:t xml:space="preserve">Практика 5. </w:t>
      </w:r>
      <w:r>
        <w:rPr>
          <w:b/>
          <w:sz w:val="24"/>
          <w:szCs w:val="24"/>
        </w:rPr>
        <w:t>Синтезобраз Метагалактики Изначально Вышестоящего Отца. Явление Единицы Метагалактического развития Метагалактической расы Землян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2 часть </w:t>
      </w:r>
      <w:r>
        <w:rPr>
          <w:b/>
          <w:sz w:val="24"/>
          <w:szCs w:val="24"/>
        </w:rPr>
        <w:t>Начало в 20.04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0.03. Частное здание Дома в Метагалактике Ф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интезтело Человека Изначального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опрос из зала новенького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 выражает Иерархию и планку стиля Иерархической жизн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0.17. Схема стяжания Синтезтел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 Синтезтела: </w:t>
      </w:r>
    </w:p>
    <w:p>
      <w:pPr>
        <w:pStyle w:val="Normal"/>
        <w:spacing w:lineRule="auto" w:line="240" w:before="0" w:after="0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тело Человека Планеты, </w:t>
      </w:r>
    </w:p>
    <w:p>
      <w:pPr>
        <w:pStyle w:val="Normal"/>
        <w:spacing w:lineRule="auto" w:line="240" w:before="0" w:after="0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тело Человека Мг, </w:t>
      </w:r>
    </w:p>
    <w:p>
      <w:pPr>
        <w:pStyle w:val="Normal"/>
        <w:spacing w:lineRule="auto" w:line="240" w:before="0" w:after="0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зтело Человека Проявленного, </w:t>
      </w:r>
    </w:p>
    <w:p>
      <w:pPr>
        <w:pStyle w:val="Normal"/>
        <w:spacing w:lineRule="auto" w:line="240" w:before="0" w:after="0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>Синтезтело Человека Изначальног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20.33. </w:t>
      </w:r>
      <w:r>
        <w:rPr>
          <w:b/>
          <w:color w:val="0070C0"/>
          <w:sz w:val="24"/>
          <w:szCs w:val="24"/>
        </w:rPr>
        <w:t xml:space="preserve">Практика 6. </w:t>
      </w:r>
      <w:r>
        <w:rPr>
          <w:b/>
          <w:sz w:val="24"/>
          <w:szCs w:val="24"/>
        </w:rPr>
        <w:t>/Первостяжание/ Синтезтело Человека Изначальности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нтез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ё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нтез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те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явленного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агалактик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еты. Стяжание пакетов Стандартов, Законов, Методов и Правил Изначальности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.57. Частный Дом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ДО Отец сотворил Адама и Еву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одовая линия Романовых творилась Домом Романовых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Тадж-Махал – проект рая, описанного в Коран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 Частных здания ДО: </w:t>
      </w:r>
    </w:p>
    <w:p>
      <w:pPr>
        <w:pStyle w:val="Normal"/>
        <w:spacing w:lineRule="auto" w:line="240" w:before="0" w:after="0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ам, где живёшь.  </w:t>
      </w:r>
    </w:p>
    <w:p>
      <w:pPr>
        <w:pStyle w:val="Normal"/>
        <w:spacing w:lineRule="auto" w:line="240" w:before="0" w:after="0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>2) На 256 присутствии Мг ФА</w:t>
      </w:r>
    </w:p>
    <w:p>
      <w:pPr>
        <w:pStyle w:val="Normal"/>
        <w:spacing w:lineRule="auto" w:line="240" w:before="0" w:after="0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>3) На 1Вышестоящем присутствии Мг</w:t>
      </w:r>
    </w:p>
    <w:p>
      <w:pPr>
        <w:pStyle w:val="Normal"/>
        <w:spacing w:lineRule="auto" w:line="240" w:before="0" w:after="0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>4) Служебное здание на 1Вышестоящем присутствии служения ДИВО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троение зданий.</w:t>
      </w:r>
    </w:p>
    <w:p>
      <w:pPr>
        <w:pStyle w:val="Normal"/>
        <w:spacing w:lineRule="auto" w:line="240" w:before="0" w:after="0"/>
        <w:ind w:left="4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1.48. </w:t>
      </w:r>
      <w:r>
        <w:rPr>
          <w:rFonts w:eastAsia="Times New Roman"/>
          <w:b/>
          <w:color w:val="0070C0"/>
          <w:sz w:val="24"/>
          <w:szCs w:val="24"/>
          <w:lang w:eastAsia="ru-RU"/>
        </w:rPr>
        <w:t>Практика 7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Стяжание Частного здания на 256 присутствии Изначального Мира. </w:t>
      </w:r>
    </w:p>
    <w:p>
      <w:pPr>
        <w:pStyle w:val="Normal"/>
        <w:spacing w:lineRule="auto" w:line="240" w:before="0" w:after="0"/>
        <w:ind w:left="454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"/>
          <w:b/>
          <w:color w:val="000000"/>
          <w:sz w:val="24"/>
          <w:szCs w:val="24"/>
          <w:lang w:eastAsia="ru-RU"/>
        </w:rPr>
        <w:t>Итогова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 xml:space="preserve">Набор текста: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мченко Наталия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якова Оксана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встик Татьяна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деляев Борис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ДИВО 191 Про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Содержание 4 Цельного Синтеза ИВО, 17-18 января 2015, ДИВО 191 Про, Санкт-Петербург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9:00Z</dcterms:created>
  <dc:creator>Агаркова Лада Владимировна</dc:creator>
  <dc:description/>
  <dc:language>en-US</dc:language>
  <cp:lastModifiedBy>Лада</cp:lastModifiedBy>
  <dcterms:modified xsi:type="dcterms:W3CDTF">2015-01-23T05:39:00Z</dcterms:modified>
  <cp:revision>2</cp:revision>
  <dc:subject/>
  <dc:title/>
</cp:coreProperties>
</file>